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ПЛАСТМАССОВЫЙ ДИХРОИЧНЫЙ СВЕТИЛЬНИК "MINI"  ДЛЯ БЫСТРОЙ УСТАНОВКИ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одель 17883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513905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/>
      </w:pPr>
      <w:r>
        <w:rPr>
          <w:b/>
          <w:bCs/>
          <w:shd w:fill="0C0C0C" w:val="clear"/>
        </w:rPr>
        <w:t>ВНИМАНИЕ: Данное руководство содержит важную информацию относительно мер безопасности, которые должны соблюдаться при выполнении установки</w:t>
      </w:r>
      <w:r>
        <w:rPr>
          <w:b/>
          <w:bCs/>
          <w:shd w:fill="0C0C0C" w:val="clear"/>
          <w:lang w:val="en-US"/>
        </w:rPr>
        <w:br/>
      </w:r>
      <w:r>
        <w:rPr>
          <w:b/>
          <w:bCs/>
          <w:shd w:fill="0C0C0C" w:val="clear"/>
        </w:rPr>
        <w:t>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того чтобы обеспечить оптимальную работу пластмассового дихроичноого светильника "Mini" со стеклом для быстрой установки модели 17883 выполняйте установку и обслуживание в соответствии с представленными ниже инструкциям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1. ПРОВЕРЬТЕ СОДЕРЖИМОЕ УПАКОВОЧНОЙ КОРОБ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вы найдете перечисленные ниже компоненты и принадлежности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Пластмассовый светильник "Mini" для быстрой установки, модель 1788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57"/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2. ОБЩАЯ ИНФОРМАЦИЯ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/>
      </w:pPr>
      <w:r>
        <w:rPr/>
        <w:t xml:space="preserve">Данный светильник должен устанавливаться полностью погруженным в воду, и предназначен для использования в бассейнах  с пресной водой. Он относится к электрооборудованию класса III с очень низким, безопасным напряжением (12 В </w:t>
      </w:r>
      <w:r>
        <w:rPr>
          <w:lang w:val="en-US" w:eastAsia="en-US"/>
        </w:rPr>
        <w:t>переменного тока</w:t>
      </w:r>
      <w:r>
        <w:rPr/>
        <w:t>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Светильник соответствует классу защиты IPX8 (защита от пыли, твердых частиц и влажности) и предназначен для установки на номинальной глубине 2 м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Данный светильник соответствует требованиям международных правил электробезопасности для этого типа оборудования, в частности, требованиям стандарта EN 60598-2-18: СВЕТИЛЬНИКИ, ЧАСТЬ 2: СПЕЦИАЛЬНЫЕ ТРЕБОВАНИЯ, РАЗДЕЛ 18, СВЕТИЛЬНИКИ ДЛЯ ПЛАВАТЕЛЬНЫХ БАССЕЙНОВ И АНАЛОГИЧНЫХ ПРИМЕНЕНИ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3. УСТАНОВ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Никогда не устанавливайте светильник в вертикальном положении с направленной вниз лампой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Никогда не подавайте на лампу напряжение выше 12 В. Питание на лампу должно подаваться через защитный разделительный трансформатор и через защитное устройство, размыкающее цепь при наличии тока утечки на землю, срабатывающее при нужном значении тока утечки (рис. 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Для обеспечения хорошего освещения бассейна рекомендуется устанавливать по одной галогенной лампе мощностью 50 Вт на каждые 10 кв. м поверхности воды. В глубоких бассейнах рекомендуется устанавливать по одной галогенной лампе мощностью 50 Вт на каждые 20 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объема воды в бассейн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избежать ослепления, установите светильник таким образом, чтобы испускаемый им свет не был направлен на дом или на то место, с которого вы обычно смотрите на бассейн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В спортивных бассейнах светильники должны устанавливаться на боковых стенках бассейна, чтобы избежать ослепления пловц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не опорожнять бассейн каждый раз, когда необходимо заменить лампу, рекомендуется устанавливать светильники в местах доступных с верхнего края бассе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еред установкой светильника проверьте, что сальник кабельного ввода плотно затянут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4. МОНТАЖ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ветильник предназначен для установки в плавательных бассейнах и в гидромассажных ванн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Установите в стене бетонного бассейна проходной канал на 400 - 700 мм ниже уровня воды (рис. 2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Проходной канал в стенке бассейна должен быть продолжен кабельным каналом, проходящим выше максимального уровня воды в бассейне или в гидромассажной ванне (рис. 3)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Пропустите кабель светильника через кабельный канал (рис. 4). Оставьте кусок кабеля достаточной длины для того, чтобы можно было вытащить светильник на поверхность бассейна. 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Затем установите светильник (рис.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ОБСЛУЖИВАНИЕ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Извлеките светильник из воды (рис. 6)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Если установлено цветное стекло, снимите е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Поверните декоративную накладку на 9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и снимите ее со светильника (рис. 7). Переверните декоративную накладку и, используя ее в качестве ключа, отверните стопорное кольцо светильника (отворачивается против часовой стрелки), как показано на рис. 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Извлеките лампу с рефлектором и отсоедините ее от патрона лампы, предварительно вывернув два фиксирующих (рис. 9).</w:t>
      </w:r>
    </w:p>
    <w:p>
      <w:pPr>
        <w:pStyle w:val="2"/>
        <w:spacing w:before="240" w:after="0"/>
        <w:rPr/>
      </w:pPr>
      <w:r>
        <w:rPr/>
        <w:t>Замените лампу и соберите светильник, выполнив в обратной последовательности описанные выше операции. При выполнении сборки обратите особое внимание на следующее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Точно отцентруйте уплотнительное кольцо в его корпусе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лотно затяните все винты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лотно затяните гайку кабельного сальни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нимание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на светильник не подается напряжение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Новая лампа должна иметь такие же характеристики, что и поставляемая вместе со светильником (галогенная лампа 50 Вт, 12 В снабженная рефлектором с алюминиевым покрытием и передним стеклом)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Никогда не устанавливайте светильник без переднего стекла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Для того чтобы обеспечить полную водонепроницаемость светильника, очистите установочную поверхность уплотняющей прокладки стекла или замените уплотняющую прокладку стекла, если она деформирована, или если на ней видны порезы.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. ВКЛЮЧЕНИЕ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верьте, что подаваемое на лампу напряжение не превышает 12 В. Питание на лампу должно подаваться через защитный разделительный трансформатор и через защитное устройство, размыкающее цепь при наличии тока утечки на землю, срабатывающее при нужном значении тока утечки (рис. 1).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может работать только под водой и должен быть установлен на вертикальной стенке бассейна. Никогда не включайте светильник, если он не находится под вод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7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Не прикасайтесь к токоведущим частям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облюдайте действующие правила электробезопасности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ри этом должны выполняться требования стандарта IEC 364-7-702: ЭЛЕКТРОПРОВОДКА В ЗАКРЫТЫХ ПОМЕЩЕНИЯХ. ЭЛЕКТРОПРОВОДКА В ПЛАВАТЕЛЬНЫХ БАССЕЙНАХ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Любые работы, связанные с обслуживанием светильника или заменой его деталей, должны осуществляться только на светильнике, отсоединенном от источника питания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Не выполняйте эти работы с мокрыми ногами.</w:t>
      </w:r>
    </w:p>
    <w:p>
      <w:pPr>
        <w:pStyle w:val="2"/>
        <w:numPr>
          <w:ilvl w:val="0"/>
          <w:numId w:val="5"/>
        </w:numPr>
        <w:rPr/>
      </w:pPr>
      <w:r>
        <w:rPr/>
        <w:t>Изготовитель не несет ответственности за сборку, установку и ввод в эксплуатацию электрооборудования, которые выполняются вне его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8678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64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881/18882 (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ветное стекло: Красная / Желтая (*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883/18884 (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ветное стекло: Зеленая / Синяя (*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883R0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ая крышка дихроичного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883R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ьцо дихроичного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0852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екло дихроичного светильник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6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883R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 63х52х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логенная лампа с алюминиевым рефлектором GX 5.3, 50 Вт, 12 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0R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Патрон ламп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883</w:t>
            </w:r>
            <w:r>
              <w:rPr>
                <w:lang w:val="en-US"/>
              </w:rPr>
              <w:t>R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дихроичного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30530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корпу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Пластмассов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8554R0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Уплотнительная прокладка </w:t>
            </w:r>
            <w:r>
              <w:rPr/>
              <w:t xml:space="preserve">кабельного сальник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 PG-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8554R0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H07RN-F 2х1,5х2500 </w:t>
            </w:r>
            <w:r>
              <w:rPr>
                <w:rFonts w:cs="Arial"/>
              </w:rPr>
              <w:t xml:space="preserve">с контактами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оставляется по отдельному заказ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2850" cy="918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190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  <w:lang w:val="en-US"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3145790" cy="304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МОД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jc w:val="center"/>
              <w:rPr/>
            </w:pPr>
            <w:r>
              <w:rPr/>
              <w:t>178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напря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2 В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ание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ый ток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мп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Лампа 12 В </w:t>
            </w:r>
            <w:r>
              <w:rPr>
                <w:rFonts w:cs="Arial"/>
                <w:b/>
                <w:bCs/>
                <w:lang w:val="en-US" w:eastAsia="en-US"/>
              </w:rPr>
              <w:t>переменного тока</w:t>
            </w:r>
            <w:r>
              <w:rPr>
                <w:rFonts w:cs="Arial"/>
                <w:b/>
                <w:bCs/>
              </w:rPr>
              <w:t xml:space="preserve">, 50 В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огенная лампа, снабженная рефлектором с алюминиевым покрытием и передним стеклом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защит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III IPX8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ТОЛЬКО ДЛЯ ИСПОЛЬЗОВАНИЯ ВМЕСТЕ С </w:t>
            </w:r>
            <w:r>
              <w:rPr>
                <w:rFonts w:cs="Arial"/>
              </w:rPr>
              <w:t>РЕФЛЕКТОРОМ</w:t>
            </w:r>
            <w:r>
              <w:rPr/>
              <w:t xml:space="preserve"> </w:t>
            </w:r>
            <w:r>
              <w:rPr>
                <w:rFonts w:cs="Arial"/>
              </w:rPr>
              <w:t>С АЛЮМИНИЕВЫМ ПОКРЫТИЕМ И С ПЕРЕДНИМ СТЕКЛОМ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ЛЖЕН ИСПОЛЬЗОВАТЬСЯ ТОЛЬКО С ЗАЩИТНЫМ РАЗДЕЛИТЕЛЬНЫМ ТРАНСФОРМАТОРОМ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ПРЕЩАЕТСЯ ВКЛЮЧАТЬ ПОДВОДНЫЙ СВЕТИЛЬНИК, ЕСЛИ ОН НЕ ПОГРУЖЕН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/>
      </w:pPr>
      <w:r>
        <w:rPr/>
        <w:t>NIF ES A17092610</w:t>
      </w:r>
    </w:p>
    <w:p>
      <w:pPr>
        <w:pStyle w:val="Normal"/>
        <w:rPr/>
      </w:pPr>
      <w:r>
        <w:rPr/>
        <w:t>17883E201 - 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ы оставляем за собой право вносить в этот документ любые изменения 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7:00Z</dcterms:created>
  <dc:creator>Марина</dc:creator>
  <dc:description/>
  <dc:language>en-US</dc:language>
  <cp:lastModifiedBy>User</cp:lastModifiedBy>
  <dcterms:modified xsi:type="dcterms:W3CDTF">2004-09-01T12:47:00Z</dcterms:modified>
  <cp:revision>2</cp:revision>
  <dc:subject/>
  <dc:title>СВЕТИЛЬНИКИ ДЛЯ ПОДВОДНОГО ОСВЕЩЕНИЯ</dc:title>
</cp:coreProperties>
</file>